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-1066800</wp:posOffset>
                </wp:positionV>
                <wp:extent cx="6193155" cy="592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096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7030A0"/>
                                <w:sz w:val="44"/>
                                <w:szCs w:val="44"/>
                              </w:rPr>
                              <w:t xml:space="preserve">Manor Park Nursery Newsletter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3pt" style="position:absolute;rotation:-0;width:489pt;height:48pt;mso-wrap-distance-left:9.05pt;mso-wrap-distance-right:9.05pt;mso-wrap-distance-top:0pt;mso-wrap-distance-bottom:0pt;margin-top:-84pt;mso-position-vertical-relative:text;margin-left:149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Cs/>
                          <w:color w:val="7030A0"/>
                          <w:sz w:val="44"/>
                          <w:szCs w:val="44"/>
                        </w:rPr>
                        <w:t xml:space="preserve">Manor Park Nursery Newsletter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1930</wp:posOffset>
                </wp:positionH>
                <wp:positionV relativeFrom="paragraph">
                  <wp:posOffset>-320040</wp:posOffset>
                </wp:positionV>
                <wp:extent cx="3848735" cy="467360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dbe5f1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FF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Summer term 2    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1pt" fillcolor="#FFC000" style="position:absolute;rotation:-0;width:304.4pt;height:38.15pt;mso-wrap-distance-left:9.05pt;mso-wrap-distance-right:9.05pt;mso-wrap-distance-top:0pt;mso-wrap-distance-bottom:0pt;margin-top:-25.2pt;mso-position-vertical-relative:text;margin-left:215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Cs/>
                          <w:color w:val="7030A0"/>
                          <w:sz w:val="36"/>
                          <w:szCs w:val="36"/>
                        </w:rPr>
                        <w:t>Summer term 2    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1974215" cy="1229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229995"/>
                        </a:xfrm>
                        <a:prstGeom prst="rect"/>
                        <a:solidFill>
                          <a:srgbClr val="FFFF00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Welcome back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We are so excited to start another very busy half-term with the children.  Here is a brief overview of what is in store in the coming weeks………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3pt" style="position:absolute;rotation:-0;width:155.45pt;height:96.85pt;mso-wrap-distance-left:9.05pt;mso-wrap-distance-right:9.05pt;mso-wrap-distance-top:0pt;mso-wrap-distance-bottom:0pt;margin-top:9.1pt;mso-position-vertical-relative:text;margin-left:3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Welcome back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We are so excited to start another very busy half-term with the children.  Here is a brief overview of what is in store in the coming weeks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41275</wp:posOffset>
                </wp:positionV>
                <wp:extent cx="2676525" cy="1170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This half term we will be looking at:</w:t>
                            </w:r>
                            <w:r>
                              <w:rPr>
                                <w:rFonts w:cs="Calibri" w:ascii="Calibri" w:hAnsi="Calibri"/>
                                <w:color w:val="5B9BD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ange of season – Su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nibea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t the Seas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nsition to Rece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210.75pt;height:92.2pt;mso-wrap-distance-left:9.05pt;mso-wrap-distance-right:9.05pt;mso-wrap-distance-top:0pt;mso-wrap-distance-bottom:0pt;margin-top:3.25pt;mso-position-vertical-relative:text;margin-left:278.2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This half term we will be looking at:</w:t>
                      </w:r>
                      <w:r>
                        <w:rPr>
                          <w:rFonts w:cs="Calibri" w:ascii="Calibri" w:hAnsi="Calibri"/>
                          <w:color w:val="5B9BD5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hange of season – Sum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nibea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t the Seasi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ransition to Rece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0610</wp:posOffset>
                </wp:positionH>
                <wp:positionV relativeFrom="paragraph">
                  <wp:posOffset>20320</wp:posOffset>
                </wp:positionV>
                <wp:extent cx="2199005" cy="1496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4966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  <w:u w:val="single"/>
                              </w:rPr>
                              <w:t>Take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w Cen MT" w:hAnsi="Tw Cen MT" w:cs="Arial"/>
                              </w:rPr>
                            </w:pPr>
                            <w:r>
                              <w:rPr>
                                <w:rFonts w:cs="Arial" w:ascii="Tw Cen MT" w:hAnsi="Tw Cen MT"/>
                              </w:rPr>
                              <w:t>Library 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w Cen MT" w:hAnsi="Tw Cen MT" w:cs="Arial"/>
                              </w:rPr>
                            </w:pPr>
                            <w:r>
                              <w:rPr>
                                <w:rFonts w:cs="Arial" w:ascii="Tw Cen MT" w:hAnsi="Tw Cen MT"/>
                              </w:rPr>
                              <w:t>Take home teddy and di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w Cen MT" w:hAnsi="Tw Cen MT" w:cs="Arial"/>
                              </w:rPr>
                            </w:pPr>
                            <w:r>
                              <w:rPr>
                                <w:rFonts w:cs="Arial" w:ascii="Tw Cen MT" w:hAnsi="Tw Cen MT"/>
                              </w:rPr>
                              <w:t>‘</w:t>
                            </w:r>
                            <w:r>
                              <w:rPr>
                                <w:rFonts w:cs="Arial" w:ascii="Tw Cen MT" w:hAnsi="Tw Cen MT"/>
                              </w:rPr>
                              <w:t>Our magic moment vouc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w Cen MT" w:hAnsi="Tw Cen MT" w:cs="Arial"/>
                              </w:rPr>
                            </w:pPr>
                            <w:r>
                              <w:rPr>
                                <w:rFonts w:cs="Arial" w:ascii="Tw Cen MT" w:hAnsi="Tw Cen MT"/>
                              </w:rPr>
                              <w:t>Home-school lin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</w:rPr>
                            </w:pPr>
                            <w:r>
                              <w:rPr>
                                <w:rFonts w:cs="Arial" w:ascii="Tw Cen MT" w:hAnsi="Tw Cen MT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173.15pt;height:117.85pt;mso-wrap-distance-left:9.05pt;mso-wrap-distance-right:9.05pt;mso-wrap-distance-top:0pt;mso-wrap-distance-bottom:0pt;margin-top:1.6pt;mso-position-vertical-relative:text;margin-left:58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  <w:u w:val="single"/>
                        </w:rPr>
                        <w:t>Take 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w Cen MT" w:hAnsi="Tw Cen MT" w:cs="Arial"/>
                        </w:rPr>
                      </w:pPr>
                      <w:r>
                        <w:rPr>
                          <w:rFonts w:cs="Arial" w:ascii="Tw Cen MT" w:hAnsi="Tw Cen MT"/>
                        </w:rPr>
                        <w:t>Library 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w Cen MT" w:hAnsi="Tw Cen MT" w:cs="Arial"/>
                        </w:rPr>
                      </w:pPr>
                      <w:r>
                        <w:rPr>
                          <w:rFonts w:cs="Arial" w:ascii="Tw Cen MT" w:hAnsi="Tw Cen MT"/>
                        </w:rPr>
                        <w:t>Take home teddy and di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w Cen MT" w:hAnsi="Tw Cen MT" w:cs="Arial"/>
                        </w:rPr>
                      </w:pPr>
                      <w:r>
                        <w:rPr>
                          <w:rFonts w:cs="Arial" w:ascii="Tw Cen MT" w:hAnsi="Tw Cen MT"/>
                        </w:rPr>
                        <w:t>‘</w:t>
                      </w:r>
                      <w:r>
                        <w:rPr>
                          <w:rFonts w:cs="Arial" w:ascii="Tw Cen MT" w:hAnsi="Tw Cen MT"/>
                        </w:rPr>
                        <w:t>Our magic moment vouc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w Cen MT" w:hAnsi="Tw Cen MT" w:cs="Arial"/>
                        </w:rPr>
                      </w:pPr>
                      <w:r>
                        <w:rPr>
                          <w:rFonts w:cs="Arial" w:ascii="Tw Cen MT" w:hAnsi="Tw Cen MT"/>
                        </w:rPr>
                        <w:t>Home-school links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</w:rPr>
                      </w:pPr>
                      <w:r>
                        <w:rPr>
                          <w:rFonts w:cs="Arial" w:ascii="Tw Cen MT" w:hAnsi="Tw Cen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088005</wp:posOffset>
                </wp:positionH>
                <wp:positionV relativeFrom="paragraph">
                  <wp:posOffset>58420</wp:posOffset>
                </wp:positionV>
                <wp:extent cx="4046855" cy="7588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7588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ED7D31"/>
                                <w:sz w:val="40"/>
                                <w:szCs w:val="40"/>
                              </w:rPr>
                              <w:t>Sports Day</w:t>
                            </w:r>
                            <w:r>
                              <w:rPr>
                                <w:rFonts w:cs="Calibri" w:ascii="Calibri" w:hAnsi="Calibri"/>
                                <w:color w:val="ED7D31"/>
                              </w:rPr>
                              <w:t xml:space="preserve"> – Wednesday 7</w:t>
                            </w:r>
                            <w:r>
                              <w:rPr>
                                <w:rFonts w:cs="Calibri" w:ascii="Calibri" w:hAnsi="Calibri"/>
                                <w:color w:val="ED7D3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ED7D31"/>
                              </w:rPr>
                              <w:t xml:space="preserve"> June at 2pm             Everyone Invited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18.65pt;height:59.75pt;mso-wrap-distance-left:9.05pt;mso-wrap-distance-right:9.05pt;mso-wrap-distance-top:3.6pt;mso-wrap-distance-bottom:3.6pt;margin-top:4.6pt;mso-position-vertical-relative:text;margin-left:243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ED7D31"/>
                          <w:sz w:val="40"/>
                          <w:szCs w:val="40"/>
                        </w:rPr>
                        <w:t>Sports Day</w:t>
                      </w:r>
                      <w:r>
                        <w:rPr>
                          <w:rFonts w:cs="Calibri" w:ascii="Calibri" w:hAnsi="Calibri"/>
                          <w:color w:val="ED7D31"/>
                        </w:rPr>
                        <w:t xml:space="preserve"> – Wednesday 7</w:t>
                      </w:r>
                      <w:r>
                        <w:rPr>
                          <w:rFonts w:cs="Calibri" w:ascii="Calibri" w:hAnsi="Calibri"/>
                          <w:color w:val="ED7D31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ED7D31"/>
                        </w:rPr>
                        <w:t xml:space="preserve"> June at 2pm             Everyone Invited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355</wp:posOffset>
                </wp:positionH>
                <wp:positionV relativeFrom="paragraph">
                  <wp:posOffset>20320</wp:posOffset>
                </wp:positionV>
                <wp:extent cx="2012315" cy="1277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2776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Big 5 Boo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Little Turtle and the song of the s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Sally and the Limp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Bee and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The boy who lost his bum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158.45pt;height:100.6pt;mso-wrap-distance-left:9.05pt;mso-wrap-distance-right:9.05pt;mso-wrap-distance-top:0pt;mso-wrap-distance-bottom:0pt;margin-top:1.6pt;mso-position-vertical-relative:text;margin-left:7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Big 5 Boo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Little Turtle and the song of the s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Sally and the Limp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Bee and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The boy who lost his bum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6495</wp:posOffset>
                </wp:positionH>
                <wp:positionV relativeFrom="paragraph">
                  <wp:posOffset>243840</wp:posOffset>
                </wp:positionV>
                <wp:extent cx="2027555" cy="1172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1728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  <w:u w:val="single"/>
                              </w:rPr>
                              <w:t>Rhym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w Cen MT" w:hAnsi="Tw Cen MT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Tw Cen MT" w:hAnsi="Tw Cen MT"/>
                                <w:bCs/>
                                <w:sz w:val="20"/>
                                <w:szCs w:val="20"/>
                              </w:rPr>
                              <w:t>Tiny T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>The Ocean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>The Pirat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>Here is the bee hive where are        the be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>If you’re happy and you know it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159.65pt;height:92.35pt;mso-wrap-distance-left:9.05pt;mso-wrap-distance-right:9.05pt;mso-wrap-distance-top:0pt;mso-wrap-distance-bottom:0pt;margin-top:19.2pt;mso-position-vertical-relative:text;margin-left:59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20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w Cen MT" w:cs="Tw Cen MT" w:ascii="Tw Cen MT" w:hAnsi="Tw Cen MT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  <w:u w:val="single"/>
                        </w:rPr>
                        <w:t>Rhym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w Cen MT" w:hAnsi="Tw Cen MT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w Cen MT" w:cs="Tw Cen MT" w:ascii="Tw Cen MT" w:hAnsi="Tw Cen MT"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Tw Cen MT" w:hAnsi="Tw Cen MT"/>
                          <w:bCs/>
                          <w:sz w:val="20"/>
                          <w:szCs w:val="20"/>
                        </w:rPr>
                        <w:t>Tiny T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w Cen MT" w:cs="Tw Cen MT" w:ascii="Tw Cen MT" w:hAnsi="Tw Cen MT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Tw Cen MT" w:hAnsi="Tw Cen MT"/>
                          <w:sz w:val="20"/>
                          <w:szCs w:val="20"/>
                        </w:rPr>
                        <w:t>The Ocean Song</w:t>
                      </w:r>
                    </w:p>
                    <w:p>
                      <w:pPr>
                        <w:pStyle w:val="Normal"/>
                        <w:rPr>
                          <w:rFonts w:ascii="Tw Cen MT" w:hAnsi="Tw Cen MT"/>
                          <w:sz w:val="20"/>
                          <w:szCs w:val="20"/>
                        </w:rPr>
                      </w:pPr>
                      <w:r>
                        <w:rPr>
                          <w:rFonts w:eastAsia="Tw Cen MT" w:cs="Tw Cen MT" w:ascii="Tw Cen MT" w:hAnsi="Tw Cen MT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Tw Cen MT" w:hAnsi="Tw Cen MT"/>
                          <w:sz w:val="20"/>
                          <w:szCs w:val="20"/>
                        </w:rPr>
                        <w:t>The Pirate Song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sz w:val="20"/>
                          <w:szCs w:val="20"/>
                        </w:rPr>
                        <w:t>Here is the bee hive where are        the bees?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sz w:val="20"/>
                          <w:szCs w:val="20"/>
                        </w:rPr>
                        <w:t>If you’re happy and you know it!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w Cen MT" w:hAnsi="Tw Cen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3555</wp:posOffset>
                </wp:positionH>
                <wp:positionV relativeFrom="paragraph">
                  <wp:posOffset>12700</wp:posOffset>
                </wp:positionV>
                <wp:extent cx="1656080" cy="1319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19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20"/>
                                <w:szCs w:val="20"/>
                              </w:rPr>
                              <w:t>We continue to ask for a voluntary 50p contribution per week to help provide the children with additional baking or special activities throughout the year – This half term has a sunny  theme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130.4pt;height:103.9pt;mso-wrap-distance-left:9.05pt;mso-wrap-distance-right:9.05pt;mso-wrap-distance-top:0pt;mso-wrap-distance-bottom:0pt;margin-top:1pt;mso-position-vertical-relative:text;margin-left:43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w Cen MT" w:hAnsi="Tw Cen MT"/>
                          <w:bCs/>
                          <w:sz w:val="20"/>
                          <w:szCs w:val="20"/>
                        </w:rPr>
                        <w:t>We continue to ask for a voluntary 50p contribution per week to help provide the children with additional baking or special activities throughout the year – This half term has a sunny  the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080</wp:posOffset>
                </wp:positionH>
                <wp:positionV relativeFrom="paragraph">
                  <wp:posOffset>57785</wp:posOffset>
                </wp:positionV>
                <wp:extent cx="1979930" cy="9601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9601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2"/>
                                <w:szCs w:val="22"/>
                                <w:u w:val="single"/>
                              </w:rPr>
                              <w:t>Practise at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Getting dress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8"/>
                                <w:szCs w:val="28"/>
                              </w:rPr>
                              <w:t>Putting on socks and sh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55.9pt;height:75.6pt;mso-wrap-distance-left:9.05pt;mso-wrap-distance-right:9.05pt;mso-wrap-distance-top:0pt;mso-wrap-distance-bottom:0pt;margin-top:4.55pt;mso-position-vertical-relative:text;margin-left:23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2"/>
                          <w:szCs w:val="22"/>
                          <w:u w:val="single"/>
                        </w:rPr>
                        <w:t>Practise at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8"/>
                          <w:szCs w:val="28"/>
                        </w:rPr>
                        <w:t xml:space="preserve">Getting dress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8"/>
                          <w:szCs w:val="28"/>
                        </w:rPr>
                        <w:t>Putting on socks and shoes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935</wp:posOffset>
                </wp:positionH>
                <wp:positionV relativeFrom="paragraph">
                  <wp:posOffset>542290</wp:posOffset>
                </wp:positionV>
                <wp:extent cx="2138680" cy="20205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020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D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2"/>
                                <w:szCs w:val="22"/>
                                <w:u w:val="single"/>
                              </w:rPr>
                              <w:t>Classroom essentials to be left at Nurse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</w:rPr>
                              <w:t>Named indoor shoes that the children can manage themselves – Crocs are id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</w:rPr>
                              <w:t>A named bag with a change of clo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D966" strokeweight="3pt" style="position:absolute;rotation:-0;width:168.4pt;height:159.1pt;mso-wrap-distance-left:9.05pt;mso-wrap-distance-right:9.05pt;mso-wrap-distance-top:0pt;mso-wrap-distance-bottom:0pt;margin-top:42.7pt;mso-position-vertical-relative:text;margin-left:2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2"/>
                          <w:szCs w:val="22"/>
                          <w:u w:val="single"/>
                        </w:rPr>
                        <w:t>Classroom essentials to be left at Nurse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</w:rPr>
                      </w:pPr>
                      <w:r>
                        <w:rPr>
                          <w:rFonts w:cs="Arial" w:ascii="Tw Cen MT" w:hAnsi="Tw Cen MT"/>
                          <w:b/>
                        </w:rPr>
                        <w:t>Named indoor shoes that the children can manage themselves – Crocs are id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</w:rPr>
                      </w:pPr>
                      <w:r>
                        <w:rPr>
                          <w:rFonts w:cs="Arial" w:ascii="Tw Cen MT" w:hAnsi="Tw Cen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</w:rPr>
                      </w:pPr>
                      <w:r>
                        <w:rPr>
                          <w:rFonts w:cs="Arial" w:ascii="Tw Cen MT" w:hAnsi="Tw Cen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</w:rPr>
                      </w:pPr>
                      <w:r>
                        <w:rPr>
                          <w:rFonts w:cs="Arial" w:ascii="Tw Cen MT" w:hAnsi="Tw Cen MT"/>
                          <w:b/>
                        </w:rPr>
                        <w:t>A named bag with a change of clo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7205</wp:posOffset>
                </wp:positionH>
                <wp:positionV relativeFrom="paragraph">
                  <wp:posOffset>1292860</wp:posOffset>
                </wp:positionV>
                <wp:extent cx="1646555" cy="13728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3728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Vocabul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</w:rPr>
                              <w:t>Ladybi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</w:rPr>
                              <w:t>W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</w:rPr>
                              <w:t>L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</w:rPr>
                              <w:t>B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</w:rPr>
                              <w:t>Ho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</w:rPr>
                              <w:t>Nec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</w:rPr>
                              <w:t xml:space="preserve">Poll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29.65pt;height:108.1pt;mso-wrap-distance-left:9.05pt;mso-wrap-distance-right:9.05pt;mso-wrap-distance-top:0pt;mso-wrap-distance-bottom:0pt;margin-top:101.8pt;mso-position-vertical-relative:text;margin-left:63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  <w:u w:val="single"/>
                        </w:rPr>
                        <w:t xml:space="preserve">Vocabul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</w:rPr>
                        <w:t>Ladybi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</w:rPr>
                        <w:t>W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</w:rPr>
                        <w:t>Le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</w:rPr>
                        <w:t>B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</w:rPr>
                        <w:t>Ho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</w:rPr>
                        <w:t>Nec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</w:rPr>
                        <w:t xml:space="preserve">Poll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65" w:leader="none"/>
        </w:tabs>
        <w:rPr/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40230" cy="14020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8235</wp:posOffset>
                </wp:positionH>
                <wp:positionV relativeFrom="paragraph">
                  <wp:posOffset>208915</wp:posOffset>
                </wp:positionV>
                <wp:extent cx="2930525" cy="15881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5881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  <w:u w:val="single"/>
                              </w:rPr>
                              <w:t>Essentials to bring every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highlight w:val="yellow"/>
                              </w:rPr>
                              <w:t>A coat and sun hat</w:t>
                            </w:r>
                            <w:r>
                              <w:rPr>
                                <w:rFonts w:cs="Arial" w:ascii="Tw Cen MT" w:hAnsi="Tw Cen MT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highlight w:val="yellow"/>
                              </w:rPr>
                              <w:t>Please ensure your child is wearing sun cream before they come to Nurser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</w:rPr>
                              <w:t>A healthy lunch (if staying for lun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266065"/>
                                  <wp:effectExtent l="0" t="0" r="0" b="0"/>
                                  <wp:docPr id="1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230.75pt;height:125.05pt;mso-wrap-distance-left:9.05pt;mso-wrap-distance-right:9.05pt;mso-wrap-distance-top:0pt;mso-wrap-distance-bottom:0pt;margin-top:16.45pt;mso-position-vertical-relative:text;margin-left:38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  <w:u w:val="single"/>
                        </w:rPr>
                        <w:t>Essentials to bring every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highlight w:val="yellow"/>
                        </w:rPr>
                        <w:t>A coat and sun hat</w:t>
                      </w:r>
                      <w:r>
                        <w:rPr>
                          <w:rFonts w:cs="Arial" w:ascii="Tw Cen MT" w:hAnsi="Tw Cen MT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highlight w:val="yellow"/>
                        </w:rPr>
                        <w:t>Please ensure your child is wearing sun cream before they come to Nurser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</w:rPr>
                      </w:pPr>
                      <w:r>
                        <w:rPr>
                          <w:rFonts w:cs="Arial" w:ascii="Tw Cen MT" w:hAnsi="Tw Cen M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</w:rPr>
                      </w:pPr>
                      <w:r>
                        <w:rPr>
                          <w:rFonts w:cs="Arial" w:ascii="Tw Cen MT" w:hAnsi="Tw Cen MT"/>
                          <w:b/>
                        </w:rPr>
                        <w:t>A healthy lunch (if staying for lun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5755" cy="266065"/>
                            <wp:effectExtent l="0" t="0" r="0" b="0"/>
                            <wp:docPr id="1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</w:rPr>
                      </w:pPr>
                      <w:r>
                        <w:rPr>
                          <w:rFonts w:cs="Arial" w:ascii="Tw Cen MT" w:hAnsi="Tw Cen M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360" w:right="27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INCLUDEPICTURE  "https://attachments.office.net/owa/sdevenport@manorpark.cheshire.sch.uk/service.svc/s/GetAttachmentThumbnail?id=AAMkADE2ZWQ4ZmNmLTBjODEtNDRjMy1hZjdjLTk3ZjIxYjM2M2M4OABGAAAAAAB36YR7JAADSZIS/0Hz5w4DBwCNuCq/Gbq7Sbg+jTF1fIMjAAAAAAEMAACNuCq/Gbq7Sbg+jTF1fIMjAAFlG5yCAAABEgAQACsvO4ltErxMu69s3ruqW4g=&amp;thumbnailType=2&amp;token=eyJhbGciOiJSUzI1NiIsImtpZCI6IkZBRDY1NDI2MkM2QUYyOTYxQUExRThDQUI3OEZGMUIyNzBFNzA3RTkiLCJ0eXAiOiJKV1QiLCJ4NXQiOiItdFpVSml4cThwWWFvZWpLdDRfeHNuRG5CLWsifQ.eyJvcmlnaW4iOiJodHRwczovL291dGxvb2sub2ZmaWNlLmNvbSIsInVjIjoiYzFjMzRlODI2N2Q0NGQwY2FlMDU1NDRkNzg5YTI2ZGMiLCJzaWduaW5fc3RhdGUiOiJbXCJrbXNpXCJdIiwidmVyIjoiRXhjaGFuZ2UuQ2FsbGJhY2suVjEiLCJhcHBjdHhzZW5kZXIiOiJPd2FEb3dubG9hZEBlMjc0NDFjZC00OGQ4LTRhY2UtOThkYi1mN2EwZTQ1MDFmMDUiLCJpc3NyaW5nIjoiV1ciLCJhcHBjdHgiOiJ7XCJtc2V4Y2hwcm90XCI6XCJvd2FcIixcInB1aWRcIjpcIjExNTM4MDExMTgyMTk5NTg0NjdcIixcInNjb3BlXCI6XCJPd2FEb3dubG9hZFwiLFwib2lkXCI6XCI0ZjUwYWI4NS1jMDRkLTRiOWMtODM5Yi0xMWRjN2ZkYWE0NTlcIixcInByaW1hcnlzaWRcIjpcIlMtMS01LTIxLTE4MDkwNTI1NC0zOTMzMDEzNzgzLTI2NTQ3ODUyOS0yNjgzNDgzNlwifSIsIm5iZiI6MTY1NDE3OTM1MywiZXhwIjoxNjU0MTc5OTUzLCJpc3MiOiIwMDAwMDAwMi0wMDAwLTBmZjEtY2UwMC0wMDAwMDAwMDAwMDBAZTI3NDQxY2QtNDhkOC00YWNlLTk4ZGItZjdhMGU0NTAxZjA1IiwiYXVkIjoiMDAwMDAwMDItMDAwMC0wZmYxLWNlMDAtMDAwMDAwMDAwMDAwL2F0dGFjaG1lbnRzLm9mZmljZS5uZXRAZTI3NDQxY2QtNDhkOC00YWNlLTk4ZGItZjdhMGU0NTAxZjA1IiwiaGFwcCI6Im93YSJ9.fH-oedrF-72D1dSHpIGmeJw343bnu5eopx8VNGa4vk-TH_EkoAW8tf3KKSv9OFX9Nz3hgWubakNcIg8S_Q61-3FfFIGib1p-HgZ-O76G7T6r5rHilZ0eUq8dn3DT8aEzskqei_bc9CkHC8zJWhNtrY1nWq32Lt0UcqK8lkxbNd0S0MWFIkrUGt1UNnAQeXLCvf08nkfXF2FOaMYPrWAX99DQ2Jav5f_ZAvcdQ1vfsI4kY1USteJrTxHB0vkR8V1KccYN_5gct3ZJ-IhQCW5P4R32qz4Lw6gDPhWcLeWJ1K1zf0kir20V88Kgo4Zm-vfLv8IZyaaYDn0Y22bJ3s3lkA&amp;X-OWA-CANARY=raSQfwOxJU204NfGgL3KWGBjacmiRNoYBK53Awjjm-yNJpYGkgXJnLvhTx78DSoOguaSs-rIvGs.&amp;owa=outlook.office.com&amp;scriptVer=20220527002.05&amp;animation=true" \* MERGEFORMATINET  INCLUDEPICTURE  "https://attachments.office.net/owa/sdevenport@manorpark.cheshire.sch.uk/service.svc/s/GetAttachmentThumbnail?id=AAMkADE2ZWQ4ZmNmLTBjODEtNDRjMy1hZjdjLTk3ZjIxYjM2M2M4OABGAAAAAAB36YR7JAADSZIS/0Hz5w4DBwCNuCq/Gbq7Sbg+jTF1fIMjAAAAAAEMAACNuCq/Gbq7Sbg+jTF1fIMjAAFlG5yCAAABEgAQACsvO4ltErxMu69s3ruqW4g=&amp;thumbnailType=2&amp;token=eyJhbGciOiJSUzI1NiIsImtpZCI6IkZBRDY1NDI2MkM2QUYyOTYxQUExRThDQUI3OEZGMUIyNzBFNzA3RTkiLCJ0eXAiOiJKV1QiLCJ4NXQiOiItdFpVSml4cThwWWFvZWpLdDRfeHNuRG5CLWsifQ.eyJvcmlnaW4iOiJodHRwczovL291dGxvb2sub2ZmaWNlLmNvbSIsInVjIjoiYzFjMzRlODI2N2Q0NGQwY2FlMDU1NDRkNzg5YTI2ZGMiLCJzaWduaW5fc3RhdGUiOiJbXCJrbXNpXCJdIiwidmVyIjoiRXhjaGFuZ2UuQ2FsbGJhY2suVjEiLCJhcHBjdHhzZW5kZXIiOiJPd2FEb3dubG9hZEBlMjc0NDFjZC00OGQ4LTRhY2UtOThkYi1mN2EwZTQ1MDFmMDUiLCJpc3NyaW5nIjoiV1ciLCJhcHBjdHgiOiJ7XCJtc2V4Y2hwcm90XCI6XCJvd2FcIixcInB1aWRcIjpcIjExNTM4MDExMTgyMTk5NTg0NjdcIixcInNjb3BlXCI6XCJPd2FEb3dubG9hZFwiLFwib2lkXCI6XCI0ZjUwYWI4NS1jMDRkLTRiOWMtODM5Yi0xMWRjN2ZkYWE0NTlcIixcInByaW1hcnlzaWRcIjpcIlMtMS01LTIxLTE4MDkwNTI1NC0zOTMzMDEzNzgzLTI2NTQ3ODUyOS0yNjgzNDgzNlwifSIsIm5iZiI6MTY1NDE3OTM1MywiZXhwIjoxNjU0MTc5OTUzLCJpc3MiOiIwMDAwMDAwMi0wMDAwLTBmZjEtY2UwMC0wMDAwMDAwMDAwMDBAZTI3NDQxY2QtNDhkOC00YWNlLTk4ZGItZjdhMGU0NTAxZjA1IiwiYXVkIjoiMDAwMDAwMDItMDAwMC0wZmYxLWNlMDAtMDAwMDAwMDAwMDAwL2F0dGFjaG1lbnRzLm9mZmljZS5uZXRAZTI3NDQxY2QtNDhkOC00YWNlLTk4ZGItZjdhMGU0NTAxZjA1IiwiaGFwcCI6Im93YSJ9.fH-oedrF-72D1dSHpIGmeJw343bnu5eopx8VNGa4vk-TH_EkoAW8tf3KKSv9OFX9Nz3hgWubakNcIg8S_Q61-3FfFIGib1p-HgZ-O76G7T6r5rHilZ0eUq8dn3DT8aEzskqei_bc9CkHC8zJWhNtrY1nWq32Lt0UcqK8lkxbNd0S0MWFIkrUGt1UNnAQeXLCvf08nkfXF2FOaMYPrWAX99DQ2Jav5f_ZAvcdQ1vfsI4kY1USteJrTxHB0vkR8V1KccYN_5gct3ZJ-IhQCW5P4R32qz4Lw6gDPhWcLeWJ1K1zf0kir20V88Kgo4Zm-vfLv8IZyaaYDn0Y22bJ3s3lkA&amp;X-OWA-CANARY=raSQfwOxJU204NfGgL3KWGBjacmiRNoYBK53Awjjm-yNJpYGkgXJnLvhTx78DSoOguaSs-rIvGs.&amp;owa=outlook.office.com&amp;scriptVer=20220527002.05&amp;animation=true" \* MERGEFORMATINET  INCLUDEPICTURE  "https://attachments.office.net/owa/sdevenport@manorpark.cheshire.sch.uk/service.svc/s/GetAttachmentThumbnail?id=AAMkADE2ZWQ4ZmNmLTBjODEtNDRjMy1hZjdjLTk3ZjIxYjM2M2M4OABGAAAAAAB36YR7JAADSZIS/0Hz5w4DBwCNuCq/Gbq7Sbg+jTF1fIMjAAAAAAEMAACNuCq/Gbq7Sbg+jTF1fIMjAAFlG5yCAAABEgAQACsvO4ltErxMu69s3ruqW4g=&amp;thumbnailType=2&amp;token=eyJhbGciOiJSUzI1NiIsImtpZCI6IkZBRDY1NDI2MkM2QUYyOTYxQUExRThDQUI3OEZGMUIyNzBFNzA3RTkiLCJ0eXAiOiJKV1QiLCJ4NXQiOiItdFpVSml4cThwWWFvZWpLdDRfeHNuRG5CLWsifQ.eyJvcmlnaW4iOiJodHRwczovL291dGxvb2sub2ZmaWNlLmNvbSIsInVjIjoiYzFjMzRlODI2N2Q0NGQwY2FlMDU1NDRkNzg5YTI2ZGMiLCJzaWduaW5fc3RhdGUiOiJbXCJrbXNpXCJdIiwidmVyIjoiRXhjaGFuZ2UuQ2FsbGJhY2suVjEiLCJhcHBjdHhzZW5kZXIiOiJPd2FEb3dubG9hZEBlMjc0NDFjZC00OGQ4LTRhY2UtOThkYi1mN2EwZTQ1MDFmMDUiLCJpc3NyaW5nIjoiV1ciLCJhcHBjdHgiOiJ7XCJtc2V4Y2hwcm90XCI6XCJvd2FcIixcInB1aWRcIjpcIjExNTM4MDExMTgyMTk5NTg0NjdcIixcInNjb3BlXCI6XCJPd2FEb3dubG9hZFwiLFwib2lkXCI6XCI0ZjUwYWI4NS1jMDRkLTRiOWMtODM5Yi0xMWRjN2ZkYWE0NTlcIixcInByaW1hcnlzaWRcIjpcIlMtMS01LTIxLTE4MDkwNTI1NC0zOTMzMDEzNzgzLTI2NTQ3ODUyOS0yNjgzNDgzNlwifSIsIm5iZiI6MTY1NDE3OTM1MywiZXhwIjoxNjU0MTc5OTUzLCJpc3MiOiIwMDAwMDAwMi0wMDAwLTBmZjEtY2UwMC0wMDAwMDAwMDAwMDBAZTI3NDQxY2QtNDhkOC00YWNlLTk4ZGItZjdhMGU0NTAxZjA1IiwiYXVkIjoiMDAwMDAwMDItMDAwMC0wZmYxLWNlMDAtMDAwMDAwMDAwMDAwL2F0dGFjaG1lbnRzLm9mZmljZS5uZXRAZTI3NDQxY2QtNDhkOC00YWNlLTk4ZGItZjdhMGU0NTAxZjA1IiwiaGFwcCI6Im93YSJ9.fH-oedrF-72D1dSHpIGmeJw343bnu5eopx8VNGa4vk-TH_EkoAW8tf3KKSv9OFX9Nz3hgWubakNcIg8S_Q61-3FfFIGib1p-HgZ-O76G7T6r5rHilZ0eUq8dn3DT8aEzskqei_bc9CkHC8zJWhNtrY1nWq32Lt0UcqK8lkxbNd0S0MWFIkrUGt1UNnAQeXLCvf08nkfXF2FOaMYPrWAX99DQ2Jav5f_ZAvcdQ1vfsI4kY1USteJrTxHB0vkR8V1KccYN_5gct3ZJ-IhQCW5P4R32qz4Lw6gDPhWcLeWJ1K1zf0kir20V88Kgo4Zm-vfLv8IZyaaYDn0Y22bJ3s3lkA&amp;X-OWA-CANARY=raSQfwOxJU204NfGgL3KWGBjacmiRNoYBK53Awjjm-yNJpYGkgXJnLvhTx78DSoOguaSs-rIvGs.&amp;owa=outlook.office.com&amp;scriptVer=20220527002.05&amp;animation=true" \* MERGEFORMATINET  INCLUDEPICTURE  "https://attachments.office.net/owa/sdevenport@manorpark.cheshire.sch.uk/service.svc/s/GetAttachmentThumbnail?id=AAMkADE2ZWQ4ZmNmLTBjODEtNDRjMy1hZjdjLTk3ZjIxYjM2M2M4OABGAAAAAAB36YR7JAADSZIS/0Hz5w4DBwCNuCq/Gbq7Sbg+jTF1fIMjAAAAAAEMAACNuCq/Gbq7Sbg+jTF1fIMjAAFlG5yCAAABEgAQACsvO4ltErxMu69s3ruqW4g=&amp;thumbnailType=2&amp;token=eyJhbGciOiJSUzI1NiIsImtpZCI6IkZBRDY1NDI2MkM2QUYyOTYxQUExRThDQUI3OEZGMUIyNzBFNzA3RTkiLCJ0eXAiOiJKV1QiLCJ4NXQiOiItdFpVSml4cThwWWFvZWpLdDRfeHNuRG5CLWsifQ.eyJvcmlnaW4iOiJodHRwczovL291dGxvb2sub2ZmaWNlLmNvbSIsInVjIjoiYzFjMzRlODI2N2Q0NGQwY2FlMDU1NDRkNzg5YTI2ZGMiLCJzaWduaW5fc3RhdGUiOiJbXCJrbXNpXCJdIiwidmVyIjoiRXhjaGFuZ2UuQ2FsbGJhY2suVjEiLCJhcHBjdHhzZW5kZXIiOiJPd2FEb3dubG9hZEBlMjc0NDFjZC00OGQ4LTRhY2UtOThkYi1mN2EwZTQ1MDFmMDUiLCJpc3NyaW5nIjoiV1ciLCJhcHBjdHgiOiJ7XCJtc2V4Y2hwcm90XCI6XCJvd2FcIixcInB1aWRcIjpcIjExNTM4MDExMTgyMTk5NTg0NjdcIixcInNjb3BlXCI6XCJPd2FEb3dubG9hZFwiLFwib2lkXCI6XCI0ZjUwYWI4NS1jMDRkLTRiOWMtODM5Yi0xMWRjN2ZkYWE0NTlcIixcInByaW1hcnlzaWRcIjpcIlMtMS01LTIxLTE4MDkwNTI1NC0zOTMzMDEzNzgzLTI2NTQ3ODUyOS0yNjgzNDgzNlwifSIsIm5iZiI6MTY1NDE3OTM1MywiZXhwIjoxNjU0MTc5OTUzLCJpc3MiOiIwMDAwMDAwMi0wMDAwLTBmZjEtY2UwMC0wMDAwMDAwMDAwMDBAZTI3NDQxY2QtNDhkOC00YWNlLTk4ZGItZjdhMGU0NTAxZjA1IiwiYXVkIjoiMDAwMDAwMDItMDAwMC0wZmYxLWNlMDAtMDAwMDAwMDAwMDAwL2F0dGFjaG1lbnRzLm9mZmljZS5uZXRAZTI3NDQxY2QtNDhkOC00YWNlLTk4ZGItZjdhMGU0NTAxZjA1IiwiaGFwcCI6Im93YSJ9.fH-oedrF-72D1dSHpIGmeJw343bnu5eopx8VNGa4vk-TH_EkoAW8tf3KKSv9OFX9Nz3hgWubakNcIg8S_Q61-3FfFIGib1p-HgZ-O76G7T6r5rHilZ0eUq8dn3DT8aEzskqei_bc9CkHC8zJWhNtrY1nWq32Lt0UcqK8lkxbNd0S0MWFIkrUGt1UNnAQeXLCvf08nkfXF2FOaMYPrWAX99DQ2Jav5f_ZAvcdQ1vfsI4kY1USteJrTxHB0vkR8V1KccYN_5gct3ZJ-IhQCW5P4R32qz4Lw6gDPhWcLeWJ1K1zf0kir20V88Kgo4Zm-vfLv8IZyaaYDn0Y22bJ3s3lkA&amp;X-OWA-CANARY=raSQfwOxJU204NfGgL3KWGBjacmiRNoYBK53Awjjm-yNJpYGkgXJnLvhTx78DSoOguaSs-rIvGs.&amp;owa=outlook.office.com&amp;scriptVer=20220527002.05&amp;animation=true" \* MERGEFORMATINET  INCLUDEPICTURE  "https://attachments.office.net/owa/sdevenport@manorpark.cheshire.sch.uk/service.svc/s/GetAttachmentThumbnail?id=AAMkADE2ZWQ4ZmNmLTBjODEtNDRjMy1hZjdjLTk3ZjIxYjM2M2M4OABGAAAAAAB36YR7JAADSZIS/0Hz5w4DBwCNuCq/Gbq7Sbg+jTF1fIMjAAAAAAEMAACNuCq/Gbq7Sbg+jTF1fIMjAAFlG5yCAAABEgAQACsvO4ltErxMu69s3ruqW4g=&amp;thumbnailType=2&amp;token=eyJhbGciOiJSUzI1NiIsImtpZCI6IkZBRDY1NDI2MkM2QUYyOTYxQUExRThDQUI3OEZGMUIyNzBFNzA3RTkiLCJ0eXAiOiJKV1QiLCJ4NXQiOiItdFpVSml4cThwWWFvZWpLdDRfeHNuRG5CLWsifQ.eyJvcmlnaW4iOiJodHRwczovL291dGxvb2sub2ZmaWNlLmNvbSIsInVjIjoiYzFjMzRlODI2N2Q0NGQwY2FlMDU1NDRkNzg5YTI2ZGMiLCJzaWduaW5fc3RhdGUiOiJbXCJrbXNpXCJdIiwidmVyIjoiRXhjaGFuZ2UuQ2FsbGJhY2suVjEiLCJhcHBjdHhzZW5kZXIiOiJPd2FEb3dubG9hZEBlMjc0NDFjZC00OGQ4LTRhY2UtOThkYi1mN2EwZTQ1MDFmMDUiLCJpc3NyaW5nIjoiV1ciLCJhcHBjdHgiOiJ7XCJtc2V4Y2hwcm90XCI6XCJvd2FcIixcInB1aWRcIjpcIjExNTM4MDExMTgyMTk5NTg0NjdcIixcInNjb3BlXCI6XCJPd2FEb3dubG9hZFwiLFwib2lkXCI6XCI0ZjUwYWI4NS1jMDRkLTRiOWMtODM5Yi0xMWRjN2ZkYWE0NTlcIixcInByaW1hcnlzaWRcIjpcIlMtMS01LTIxLTE4MDkwNTI1NC0zOTMzMDEzNzgzLTI2NTQ3ODUyOS0yNjgzNDgzNlwifSIsIm5iZiI6MTY1NDE3OTM1MywiZXhwIjoxNjU0MTc5OTUzLCJpc3MiOiIwMDAwMDAwMi0wMDAwLTBmZjEtY2UwMC0wMDAwMDAwMDAwMDBAZTI3NDQxY2QtNDhkOC00YWNlLTk4ZGItZjdhMGU0NTAxZjA1IiwiYXVkIjoiMDAwMDAwMDItMDAwMC0wZmYxLWNlMDAtMDAwMDAwMDAwMDAwL2F0dGFjaG1lbnRzLm9mZmljZS5uZXRAZTI3NDQxY2QtNDhkOC00YWNlLTk4ZGItZjdhMGU0NTAxZjA1IiwiaGFwcCI6Im93YSJ9.fH-oedrF-72D1dSHpIGmeJw343bnu5eopx8VNGa4vk-TH_EkoAW8tf3KKSv9OFX9Nz3hgWubakNcIg8S_Q61-3FfFIGib1p-HgZ-O76G7T6r5rHilZ0eUq8dn3DT8aEzskqei_bc9CkHC8zJWhNtrY1nWq32Lt0UcqK8lkxbNd0S0MWFIkrUGt1UNnAQeXLCvf08nkfXF2FOaMYPrWAX99DQ2Jav5f_ZAvcdQ1vfsI4kY1USteJrTxHB0vkR8V1KccYN_5gct3ZJ-IhQCW5P4R32qz4Lw6gDPhWcLeWJ1K1zf0kir20V88Kgo4Zm-vfLv8IZyaaYDn0Y22bJ3s3lkA&amp;X-OWA-CANARY=raSQfwOxJU204NfGgL3KWGBjacmiRNoYBK53Awjjm-yNJpYGkgXJnLvhTx78DSoOguaSs-rIvGs.&amp;owa=outlook.office.com&amp;scriptVer=20220527002.05&amp;animation=true" \* MERGEFORMATINET </w:t>
    </w:r>
    <w:r>
      <w:rPr/>
      <w:drawing>
        <wp:inline distT="0" distB="0" distL="0" distR="0">
          <wp:extent cx="1009015" cy="108839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INCLUDEPICTURE  "https://attachments.office.net/owa/sdevenport@manorpark.cheshire.sch.uk/service.svc/s/GetAttachmentThumbnail?id=AAMkADE2ZWQ4ZmNmLTBjODEtNDRjMy1hZjdjLTk3ZjIxYjM2M2M4OABGAAAAAAB36YR7JAADSZIS/0Hz5w4DBwCNuCq/Gbq7Sbg+jTF1fIMjAAAAAAEMAACNuCq/Gbq7Sbg+jTF1fIMjAAFlG5yCAAABEgAQACsvO4ltErxMu69s3ruqW4g=&amp;thumbnailType=2&amp;token=eyJhbGciOiJSUzI1NiIsImtpZCI6IkZBRDY1NDI2MkM2QUYyOTYxQUExRThDQUI3OEZGMUIyNzBFNzA3RTkiLCJ0eXAiOiJKV1QiLCJ4NXQiOiItdFpVSml4cThwWWFvZWpLdDRfeHNuRG5CLWsifQ.eyJvcmlnaW4iOiJodHRwczovL291dGxvb2sub2ZmaWNlLmNvbSIsInVjIjoiYzFjMzRlODI2N2Q0NGQwY2FlMDU1NDRkNzg5YTI2ZGMiLCJzaWduaW5fc3RhdGUiOiJbXCJrbXNpXCJdIiwidmVyIjoiRXhjaGFuZ2UuQ2FsbGJhY2suVjEiLCJhcHBjdHhzZW5kZXIiOiJPd2FEb3dubG9hZEBlMjc0NDFjZC00OGQ4LTRhY2UtOThkYi1mN2EwZTQ1MDFmMDUiLCJpc3NyaW5nIjoiV1ciLCJhcHBjdHgiOiJ7XCJtc2V4Y2hwcm90XCI6XCJvd2FcIixcInB1aWRcIjpcIjExNTM4MDExMTgyMTk5NTg0NjdcIixcInNjb3BlXCI6XCJPd2FEb3dubG9hZFwiLFwib2lkXCI6XCI0ZjUwYWI4NS1jMDRkLTRiOWMtODM5Yi0xMWRjN2ZkYWE0NTlcIixcInByaW1hcnlzaWRcIjpcIlMtMS01LTIxLTE4MDkwNTI1NC0zOTMzMDEzNzgzLTI2NTQ3ODUyOS0yNjgzNDgzNlwifSIsIm5iZiI6MTY1NDE3OTM1MywiZXhwIjoxNjU0MTc5OTUzLCJpc3MiOiIwMDAwMDAwMi0wMDAwLTBmZjEtY2UwMC0wMDAwMDAwMDAwMDBAZTI3NDQxY2QtNDhkOC00YWNlLTk4ZGItZjdhMGU0NTAxZjA1IiwiYXVkIjoiMDAwMDAwMDItMDAwMC0wZmYxLWNlMDAtMDAwMDAwMDAwMDAwL2F0dGFjaG1lbnRzLm9mZmljZS5uZXRAZTI3NDQxY2QtNDhkOC00YWNlLTk4ZGItZjdhMGU0NTAxZjA1IiwiaGFwcCI6Im93YSJ9.fH-oedrF-72D1dSHpIGmeJw343bnu5eopx8VNGa4vk-TH_EkoAW8tf3KKSv9OFX9Nz3hgWubakNcIg8S_Q61-3FfFIGib1p-HgZ-O76G7T6r5rHilZ0eUq8dn3DT8aEzskqei_bc9CkHC8zJWhNtrY1nWq32Lt0UcqK8lkxbNd0S0MWFIkrUGt1UNnAQeXLCvf08nkfXF2FOaMYPrWAX99DQ2Jav5f_ZAvcdQ1vfsI4kY1USteJrTxHB0vkR8V1KccYN_5gct3ZJ-IhQCW5P4R32qz4Lw6gDPhWcLeWJ1K1zf0kir20V88Kgo4Zm-vfLv8IZyaaYDn0Y22bJ3s3lkA&amp;X-OWA-CANARY=raSQfwOxJU204NfGgL3KWGBjacmiRNoYBK53Awjjm-yNJpYGkgXJnLvhTx78DSoOguaSs-rIvGs.&amp;owa=outlook.office.com&amp;scriptVer=20220527002.05&amp;animation=true" \* MERGEFORMATINET  INCLUDEPICTURE  "https://attachments.office.net/owa/sdevenport@manorpark.cheshire.sch.uk/service.svc/s/GetAttachmentThumbnail?id=AAMkADE2ZWQ4ZmNmLTBjODEtNDRjMy1hZjdjLTk3ZjIxYjM2M2M4OABGAAAAAAB36YR7JAADSZIS/0Hz5w4DBwCNuCq/Gbq7Sbg+jTF1fIMjAAAAAAEMAACNuCq/Gbq7Sbg+jTF1fIMjAAFlG5yCAAABEgAQACsvO4ltErxMu69s3ruqW4g=&amp;thumbnailType=2&amp;token=eyJhbGciOiJSUzI1NiIsImtpZCI6IkZBRDY1NDI2MkM2QUYyOTYxQUExRThDQUI3OEZGMUIyNzBFNzA3RTkiLCJ0eXAiOiJKV1QiLCJ4NXQiOiItdFpVSml4cThwWWFvZWpLdDRfeHNuRG5CLWsifQ.eyJvcmlnaW4iOiJodHRwczovL291dGxvb2sub2ZmaWNlLmNvbSIsInVjIjoiYzFjMzRlODI2N2Q0NGQwY2FlMDU1NDRkNzg5YTI2ZGMiLCJzaWduaW5fc3RhdGUiOiJbXCJrbXNpXCJdIiwidmVyIjoiRXhjaGFuZ2UuQ2FsbGJhY2suVjEiLCJhcHBjdHhzZW5kZXIiOiJPd2FEb3dubG9hZEBlMjc0NDFjZC00OGQ4LTRhY2UtOThkYi1mN2EwZTQ1MDFmMDUiLCJpc3NyaW5nIjoiV1ciLCJhcHBjdHgiOiJ7XCJtc2V4Y2hwcm90XCI6XCJvd2FcIixcInB1aWRcIjpcIjExNTM4MDExMTgyMTk5NTg0NjdcIixcInNjb3BlXCI6XCJPd2FEb3dubG9hZFwiLFwib2lkXCI6XCI0ZjUwYWI4NS1jMDRkLTRiOWMtODM5Yi0xMWRjN2ZkYWE0NTlcIixcInByaW1hcnlzaWRcIjpcIlMtMS01LTIxLTE4MDkwNTI1NC0zOTMzMDEzNzgzLTI2NTQ3ODUyOS0yNjgzNDgzNlwifSIsIm5iZiI6MTY1NDE3OTM1MywiZXhwIjoxNjU0MTc5OTUzLCJpc3MiOiIwMDAwMDAwMi0wMDAwLTBmZjEtY2UwMC0wMDAwMDAwMDAwMDBAZTI3NDQxY2QtNDhkOC00YWNlLTk4ZGItZjdhMGU0NTAxZjA1IiwiYXVkIjoiMDAwMDAwMDItMDAwMC0wZmYxLWNlMDAtMDAwMDAwMDAwMDAwL2F0dGFjaG1lbnRzLm9mZmljZS5uZXRAZTI3NDQxY2QtNDhkOC00YWNlLTk4ZGItZjdhMGU0NTAxZjA1IiwiaGFwcCI6Im93YSJ9.fH-oedrF-72D1dSHpIGmeJw343bnu5eopx8VNGa4vk-TH_EkoAW8tf3KKSv9OFX9Nz3hgWubakNcIg8S_Q61-3FfFIGib1p-HgZ-O76G7T6r5rHilZ0eUq8dn3DT8aEzskqei_bc9CkHC8zJWhNtrY1nWq32Lt0UcqK8lkxbNd0S0MWFIkrUGt1UNnAQeXLCvf08nkfXF2FOaMYPrWAX99DQ2Jav5f_ZAvcdQ1vfsI4kY1USteJrTxHB0vkR8V1KccYN_5gct3ZJ-IhQCW5P4R32qz4Lw6gDPhWcLeWJ1K1zf0kir20V88Kgo4Zm-vfLv8IZyaaYDn0Y22bJ3s3lkA&amp;X-OWA-CANARY=raSQfwOxJU204NfGgL3KWGBjacmiRNoYBK53Awjjm-yNJpYGkgXJnLvhTx78DSoOguaSs-rIvGs.&amp;owa=outlook.office.com&amp;scriptVer=20220527002.05&amp;animation=true" \* MERGEFORMATINET  INCLUDEPICTURE  "https://attachments.office.net/owa/sdevenport@manorpark.cheshire.sch.uk/service.svc/s/GetAttachmentThumbnail?id=AAMkADE2ZWQ4ZmNmLTBjODEtNDRjMy1hZjdjLTk3ZjIxYjM2M2M4OABGAAAAAAB36YR7JAADSZIS/0Hz5w4DBwCNuCq/Gbq7Sbg+jTF1fIMjAAAAAAEMAACNuCq/Gbq7Sbg+jTF1fIMjAAFlG5yCAAABEgAQACsvO4ltErxMu69s3ruqW4g=&amp;thumbnailType=2&amp;token=eyJhbGciOiJSUzI1NiIsImtpZCI6IkZBRDY1NDI2MkM2QUYyOTYxQUExRThDQUI3OEZGMUIyNzBFNzA3RTkiLCJ0eXAiOiJKV1QiLCJ4NXQiOiItdFpVSml4cThwWWFvZWpLdDRfeHNuRG5CLWsifQ.eyJvcmlnaW4iOiJodHRwczovL291dGxvb2sub2ZmaWNlLmNvbSIsInVjIjoiYzFjMzRlODI2N2Q0NGQwY2FlMDU1NDRkNzg5YTI2ZGMiLCJzaWduaW5fc3RhdGUiOiJbXCJrbXNpXCJdIiwidmVyIjoiRXhjaGFuZ2UuQ2FsbGJhY2suVjEiLCJhcHBjdHhzZW5kZXIiOiJPd2FEb3dubG9hZEBlMjc0NDFjZC00OGQ4LTRhY2UtOThkYi1mN2EwZTQ1MDFmMDUiLCJpc3NyaW5nIjoiV1ciLCJhcHBjdHgiOiJ7XCJtc2V4Y2hwcm90XCI6XCJvd2FcIixcInB1aWRcIjpcIjExNTM4MDExMTgyMTk5NTg0NjdcIixcInNjb3BlXCI6XCJPd2FEb3dubG9hZFwiLFwib2lkXCI6XCI0ZjUwYWI4NS1jMDRkLTRiOWMtODM5Yi0xMWRjN2ZkYWE0NTlcIixcInByaW1hcnlzaWRcIjpcIlMtMS01LTIxLTE4MDkwNTI1NC0zOTMzMDEzNzgzLTI2NTQ3ODUyOS0yNjgzNDgzNlwifSIsIm5iZiI6MTY1NDE3OTM1MywiZXhwIjoxNjU0MTc5OTUzLCJpc3MiOiIwMDAwMDAwMi0wMDAwLTBmZjEtY2UwMC0wMDAwMDAwMDAwMDBAZTI3NDQxY2QtNDhkOC00YWNlLTk4ZGItZjdhMGU0NTAxZjA1IiwiYXVkIjoiMDAwMDAwMDItMDAwMC0wZmYxLWNlMDAtMDAwMDAwMDAwMDAwL2F0dGFjaG1lbnRzLm9mZmljZS5uZXRAZTI3NDQxY2QtNDhkOC00YWNlLTk4ZGItZjdhMGU0NTAxZjA1IiwiaGFwcCI6Im93YSJ9.fH-oedrF-72D1dSHpIGmeJw343bnu5eopx8VNGa4vk-TH_EkoAW8tf3KKSv9OFX9Nz3hgWubakNcIg8S_Q61-3FfFIGib1p-HgZ-O76G7T6r5rHilZ0eUq8dn3DT8aEzskqei_bc9CkHC8zJWhNtrY1nWq32Lt0UcqK8lkxbNd0S0MWFIkrUGt1UNnAQeXLCvf08nkfXF2FOaMYPrWAX99DQ2Jav5f_ZAvcdQ1vfsI4kY1USteJrTxHB0vkR8V1KccYN_5gct3ZJ-IhQCW5P4R32qz4Lw6gDPhWcLeWJ1K1zf0kir20V88Kgo4Zm-vfLv8IZyaaYDn0Y22bJ3s3lkA&amp;X-OWA-CANARY=raSQfwOxJU204NfGgL3KWGBjacmiRNoYBK53Awjjm-yNJpYGkgXJnLvhTx78DSoOguaSs-rIvGs.&amp;owa=outlook.office.com&amp;scriptVer=20220527002.05&amp;animation=true" \* MERGEFORMATINET  INCLUDEPICTURE  "https://attachments.office.net/owa/sdevenport@manorpark.cheshire.sch.uk/service.svc/s/GetAttachmentThumbnail?id=AAMkADE2ZWQ4ZmNmLTBjODEtNDRjMy1hZjdjLTk3ZjIxYjM2M2M4OABGAAAAAAB36YR7JAADSZIS/0Hz5w4DBwCNuCq/Gbq7Sbg+jTF1fIMjAAAAAAEMAACNuCq/Gbq7Sbg+jTF1fIMjAAFlG5yCAAABEgAQACsvO4ltErxMu69s3ruqW4g=&amp;thumbnailType=2&amp;token=eyJhbGciOiJSUzI1NiIsImtpZCI6IkZBRDY1NDI2MkM2QUYyOTYxQUExRThDQUI3OEZGMUIyNzBFNzA3RTkiLCJ0eXAiOiJKV1QiLCJ4NXQiOiItdFpVSml4cThwWWFvZWpLdDRfeHNuRG5CLWsifQ.eyJvcmlnaW4iOiJodHRwczovL291dGxvb2sub2ZmaWNlLmNvbSIsInVjIjoiYzFjMzRlODI2N2Q0NGQwY2FlMDU1NDRkNzg5YTI2ZGMiLCJzaWduaW5fc3RhdGUiOiJbXCJrbXNpXCJdIiwidmVyIjoiRXhjaGFuZ2UuQ2FsbGJhY2suVjEiLCJhcHBjdHhzZW5kZXIiOiJPd2FEb3dubG9hZEBlMjc0NDFjZC00OGQ4LTRhY2UtOThkYi1mN2EwZTQ1MDFmMDUiLCJpc3NyaW5nIjoiV1ciLCJhcHBjdHgiOiJ7XCJtc2V4Y2hwcm90XCI6XCJvd2FcIixcInB1aWRcIjpcIjExNTM4MDExMTgyMTk5NTg0NjdcIixcInNjb3BlXCI6XCJPd2FEb3dubG9hZFwiLFwib2lkXCI6XCI0ZjUwYWI4NS1jMDRkLTRiOWMtODM5Yi0xMWRjN2ZkYWE0NTlcIixcInByaW1hcnlzaWRcIjpcIlMtMS01LTIxLTE4MDkwNTI1NC0zOTMzMDEzNzgzLTI2NTQ3ODUyOS0yNjgzNDgzNlwifSIsIm5iZiI6MTY1NDE3OTM1MywiZXhwIjoxNjU0MTc5OTUzLCJpc3MiOiIwMDAwMDAwMi0wMDAwLTBmZjEtY2UwMC0wMDAwMDAwMDAwMDBAZTI3NDQxY2QtNDhkOC00YWNlLTk4ZGItZjdhMGU0NTAxZjA1IiwiYXVkIjoiMDAwMDAwMDItMDAwMC0wZmYxLWNlMDAtMDAwMDAwMDAwMDAwL2F0dGFjaG1lbnRzLm9mZmljZS5uZXRAZTI3NDQxY2QtNDhkOC00YWNlLTk4ZGItZjdhMGU0NTAxZjA1IiwiaGFwcCI6Im93YSJ9.fH-oedrF-72D1dSHpIGmeJw343bnu5eopx8VNGa4vk-TH_EkoAW8tf3KKSv9OFX9Nz3hgWubakNcIg8S_Q61-3FfFIGib1p-HgZ-O76G7T6r5rHilZ0eUq8dn3DT8aEzskqei_bc9CkHC8zJWhNtrY1nWq32Lt0UcqK8lkxbNd0S0MWFIkrUGt1UNnAQeXLCvf08nkfXF2FOaMYPrWAX99DQ2Jav5f_ZAvcdQ1vfsI4kY1USteJrTxHB0vkR8V1KccYN_5gct3ZJ-IhQCW5P4R32qz4Lw6gDPhWcLeWJ1K1zf0kir20V88Kgo4Zm-vfLv8IZyaaYDn0Y22bJ3s3lkA&amp;X-OWA-CANARY=raSQfwOxJU204NfGgL3KWGBjacmiRNoYBK53Awjjm-yNJpYGkgXJnLvhTx78DSoOguaSs-rIvGs.&amp;owa=outlook.office.com&amp;scriptVer=20220527002.05&amp;animation=true" \* MERGEFORMATINET  INCLUDEPICTURE  "https://attachments.office.net/owa/sdevenport@manorpark.cheshire.sch.uk/service.svc/s/GetAttachmentThumbnail?id=AAMkADE2ZWQ4ZmNmLTBjODEtNDRjMy1hZjdjLTk3ZjIxYjM2M2M4OABGAAAAAAB36YR7JAADSZIS/0Hz5w4DBwCNuCq/Gbq7Sbg+jTF1fIMjAAAAAAEMAACNuCq/Gbq7Sbg+jTF1fIMjAAFlG5yCAAABEgAQACsvO4ltErxMu69s3ruqW4g=&amp;thumbnailType=2&amp;token=eyJhbGciOiJSUzI1NiIsImtpZCI6IkZBRDY1NDI2MkM2QUYyOTYxQUExRThDQUI3OEZGMUIyNzBFNzA3RTkiLCJ0eXAiOiJKV1QiLCJ4NXQiOiItdFpVSml4cThwWWFvZWpLdDRfeHNuRG5CLWsifQ.eyJvcmlnaW4iOiJodHRwczovL291dGxvb2sub2ZmaWNlLmNvbSIsInVjIjoiYzFjMzRlODI2N2Q0NGQwY2FlMDU1NDRkNzg5YTI2ZGMiLCJzaWduaW5fc3RhdGUiOiJbXCJrbXNpXCJdIiwidmVyIjoiRXhjaGFuZ2UuQ2FsbGJhY2suVjEiLCJhcHBjdHhzZW5kZXIiOiJPd2FEb3dubG9hZEBlMjc0NDFjZC00OGQ4LTRhY2UtOThkYi1mN2EwZTQ1MDFmMDUiLCJpc3NyaW5nIjoiV1ciLCJhcHBjdHgiOiJ7XCJtc2V4Y2hwcm90XCI6XCJvd2FcIixcInB1aWRcIjpcIjExNTM4MDExMTgyMTk5NTg0NjdcIixcInNjb3BlXCI6XCJPd2FEb3dubG9hZFwiLFwib2lkXCI6XCI0ZjUwYWI4NS1jMDRkLTRiOWMtODM5Yi0xMWRjN2ZkYWE0NTlcIixcInByaW1hcnlzaWRcIjpcIlMtMS01LTIxLTE4MDkwNTI1NC0zOTMzMDEzNzgzLTI2NTQ3ODUyOS0yNjgzNDgzNlwifSIsIm5iZiI6MTY1NDE3OTM1MywiZXhwIjoxNjU0MTc5OTUzLCJpc3MiOiIwMDAwMDAwMi0wMDAwLTBmZjEtY2UwMC0wMDAwMDAwMDAwMDBAZTI3NDQxY2QtNDhkOC00YWNlLTk4ZGItZjdhMGU0NTAxZjA1IiwiYXVkIjoiMDAwMDAwMDItMDAwMC0wZmYxLWNlMDAtMDAwMDAwMDAwMDAwL2F0dGFjaG1lbnRzLm9mZmljZS5uZXRAZTI3NDQxY2QtNDhkOC00YWNlLTk4ZGItZjdhMGU0NTAxZjA1IiwiaGFwcCI6Im93YSJ9.fH-oedrF-72D1dSHpIGmeJw343bnu5eopx8VNGa4vk-TH_EkoAW8tf3KKSv9OFX9Nz3hgWubakNcIg8S_Q61-3FfFIGib1p-HgZ-O76G7T6r5rHilZ0eUq8dn3DT8aEzskqei_bc9CkHC8zJWhNtrY1nWq32Lt0UcqK8lkxbNd0S0MWFIkrUGt1UNnAQeXLCvf08nkfXF2FOaMYPrWAX99DQ2Jav5f_ZAvcdQ1vfsI4kY1USteJrTxHB0vkR8V1KccYN_5gct3ZJ-IhQCW5P4R32qz4Lw6gDPhWcLeWJ1K1zf0kir20V88Kgo4Zm-vfLv8IZyaaYDn0Y22bJ3s3lkA&amp;X-OWA-CANARY=raSQfwOxJU204NfGgL3KWGBjacmiRNoYBK53Awjjm-yNJpYGkgXJnLvhTx78DSoOguaSs-rIvGs.&amp;owa=outlook.office.com&amp;scriptVer=20220527002.05&amp;animation=true" \* MERGEFORMATINET </w:t>
    </w:r>
    <w:r>
      <w:rPr/>
      <w:drawing>
        <wp:inline distT="0" distB="0" distL="0" distR="0">
          <wp:extent cx="1009015" cy="1088390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Eras Light ITC" w:hAnsi="Eras Light IT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ras Light ITC" w:hAnsi="Eras Light IT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Eras Light ITC" w:hAnsi="Eras Light IT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Eras Light ITC" w:hAnsi="Eras Light ITC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Eras Light ITC" w:hAnsi="Eras Light ITC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Eras Light ITC" w:hAnsi="Eras Light ITC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Eras Light ITC" w:hAnsi="Eras Light ITC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9:00Z</dcterms:created>
  <dc:creator>tompage</dc:creator>
  <dc:description/>
  <cp:keywords/>
  <dc:language>en-US</dc:language>
  <cp:lastModifiedBy>Hoyle, Shelley</cp:lastModifiedBy>
  <cp:lastPrinted>2012-11-05T14:30:00Z</cp:lastPrinted>
  <dcterms:modified xsi:type="dcterms:W3CDTF">2023-06-05T12:43:00Z</dcterms:modified>
  <cp:revision>5</cp:revision>
  <dc:subject/>
  <dc:title/>
</cp:coreProperties>
</file>